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供应商登记信息表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25"/>
        <w:gridCol w:w="2148"/>
        <w:gridCol w:w="1527"/>
        <w:gridCol w:w="2675"/>
      </w:tblGrid>
      <w:tr>
        <w:trPr>
          <w:trHeight w:val="4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报名项目名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sz w:val="24"/>
                <w:szCs w:val="24"/>
              </w:rPr>
              <w:t>泉州海外交通史博物馆更新提质与再生专题研究采购项目</w:t>
            </w:r>
          </w:p>
        </w:tc>
      </w:tr>
      <w:tr>
        <w:trPr>
          <w:trHeight w:val="6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供应商公司全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月    日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联系电话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52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59:58Z</dcterms:created>
  <dc:creator>Administrator</dc:creator>
  <dc:description/>
  <dc:language>en-US</dc:language>
  <cp:lastModifiedBy>执意</cp:lastModifiedBy>
  <dcterms:modified xsi:type="dcterms:W3CDTF">2025-08-11T09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4D302F28F4AC0A3EE3E550A2256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yYzI0MGIyMjBhNzQ2ZGQ5NDllNGY2Nzk4MzJmMjkiLCJ1c2VySWQiOiIzMTI5MDc5MDIifQ==</vt:lpwstr>
  </property>
</Properties>
</file>