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C00000"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C00000"/>
          <w:sz w:val="44"/>
          <w:szCs w:val="44"/>
          <w:lang w:eastAsia="zh-CN"/>
        </w:rPr>
        <w:t>★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C00000"/>
          <w:sz w:val="44"/>
          <w:szCs w:val="44"/>
          <w:lang w:eastAsia="zh-CN"/>
        </w:rPr>
        <w:t>注：团队参观请提前两天预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C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C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团体参观预约函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福建省泉州海外交通史博物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学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）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往贵馆参观，在参观过程中按照要求落实遵守以下事项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观人员请配合工作人员有序入馆，科学规范佩戴口罩，参观过程中请保持良好秩序，展厅内不喧哗打闹，禁止食用零食饮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提供《团体参观人员花名册》真实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自觉遵守泉州海外交通史博物馆其他相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员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方式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团体参观人员花名册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承诺单位（盖章）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 月   日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团体参观人员花名册</w:t>
      </w:r>
    </w:p>
    <w:tbl>
      <w:tblPr>
        <w:tblW w:w="8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53"/>
        <w:gridCol w:w="1325"/>
        <w:gridCol w:w="3113"/>
        <w:gridCol w:w="2450"/>
      </w:tblGrid>
      <w:tr>
        <w:trPr>
          <w:trHeight w:val="31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客源地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身份证号码或护照号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手机号码</w:t>
            </w:r>
          </w:p>
        </w:tc>
      </w:tr>
      <w:tr>
        <w:trPr>
          <w:trHeight w:val="31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45:00Z</dcterms:created>
  <dc:creator>家有嘟嘟</dc:creator>
  <dc:description/>
  <dc:language>en-US</dc:language>
  <cp:lastModifiedBy>Administrator</cp:lastModifiedBy>
  <dcterms:modified xsi:type="dcterms:W3CDTF">2023-06-30T10:0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07231E7714F359DA3AF8B27D1FB4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