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法定代表人身份证明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性质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址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立时间：      年    月    日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名：         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别：     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2"/>
        <w:ind w:left="0" w:right="33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系                    （投标人单位名称）的法定代表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人：         （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年   月   日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委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Style1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授权委托书声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姓名）系     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   （投标人名称）的法定代表人，现授权委托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                     （单位名称）的          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    （姓名）为我公司签署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泉州海外交通史博物馆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  <w:lang w:val="en-US" w:eastAsia="zh-CN"/>
        </w:rPr>
        <w:t>年度零星广告制作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的投标文件的法定代表人授权委托代理人，以本单位名义与贵单位进行磋商、签署文件和处理一切与此有关的事务。代理人的一切行为均代表本单位，与本人的行为具有同等法律效力。本单位将承担代理人行为的全部法律责任和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代理人无转委托权，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附：授权委托代理人身份证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代理人：               （签字）    性别：          年龄：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身份证号码：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投标人：                                （盖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：                     （签字或盖章）</w:t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ind w:left="0" w:right="33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2"/>
        <w:ind w:left="0" w:right="33" w:hanging="0"/>
        <w:rPr>
          <w:lang w:eastAsia="zh-CN"/>
        </w:rPr>
      </w:pPr>
      <w:r>
        <w:rPr>
          <w:lang w:eastAsia="zh-CN"/>
        </w:rPr>
        <w:t>附营业执照副本复印件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2-01-06T09:07:00Z</cp:lastPrinted>
  <dcterms:modified xsi:type="dcterms:W3CDTF">2022-01-25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AA9ADB814D49A40550C3C9E2EA9F</vt:lpwstr>
  </property>
  <property fmtid="{D5CDD505-2E9C-101B-9397-08002B2CF9AE}" pid="3" name="KSOProductBuildVer">
    <vt:lpwstr>2052-11.1.0.11294</vt:lpwstr>
  </property>
</Properties>
</file>